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Sylfaen" w:ascii="Sylfaen" w:hAnsi="Sylfaen"/>
          <w:b/>
          <w:i/>
          <w:szCs w:val="24"/>
          <w:lang w:val="ru-RU"/>
        </w:rPr>
        <w:t>Գ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Calibri" w:hAnsi="Calibri" w:cs="Calibri"/>
          <w:b/>
          <w:b/>
          <w:bCs/>
          <w:iCs/>
          <w:sz w:val="28"/>
          <w:szCs w:val="28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Sylfaen" w:ascii="Sylfaen" w:hAnsi="Sylfaen"/>
          <w:b/>
          <w:szCs w:val="24"/>
          <w:lang w:val="af-ZA"/>
        </w:rPr>
        <w:t>Գ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ru-RU"/>
        </w:rPr>
        <w:t>Գ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Հ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8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/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eastAsia="GHEA Grapalat;Arial" w:cs="Arial Armenian" w:ascii="Arial Armenian" w:hAnsi="Arial Armenian"/>
          <w:b/>
          <w:sz w:val="28"/>
          <w:szCs w:val="28"/>
          <w:lang w:val="af-ZA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af-ZA"/>
        </w:rPr>
        <w:t xml:space="preserve"> ՎՊՀ-ԳÐԱՊÒ´-18/2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 xml:space="preserve"> ծածկագրով հայտարարված ԳՀ ընթացակարգի արդյունքում կնքված պայմանագրի /երի/ մասին տեղեկատվությունը:</w:t>
      </w:r>
    </w:p>
    <w:tbl>
      <w:tblPr>
        <w:tblW w:w="113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9"/>
        <w:gridCol w:w="43"/>
        <w:gridCol w:w="808"/>
        <w:gridCol w:w="471"/>
        <w:gridCol w:w="73"/>
        <w:gridCol w:w="210"/>
        <w:gridCol w:w="111"/>
        <w:gridCol w:w="261"/>
        <w:gridCol w:w="322"/>
        <w:gridCol w:w="15"/>
        <w:gridCol w:w="94"/>
        <w:gridCol w:w="227"/>
        <w:gridCol w:w="246"/>
        <w:gridCol w:w="111"/>
        <w:gridCol w:w="213"/>
        <w:gridCol w:w="354"/>
        <w:gridCol w:w="31"/>
        <w:gridCol w:w="21"/>
        <w:gridCol w:w="546"/>
        <w:gridCol w:w="65"/>
        <w:gridCol w:w="48"/>
        <w:gridCol w:w="50"/>
        <w:gridCol w:w="326"/>
        <w:gridCol w:w="210"/>
        <w:gridCol w:w="135"/>
        <w:gridCol w:w="13"/>
        <w:gridCol w:w="145"/>
        <w:gridCol w:w="284"/>
        <w:gridCol w:w="269"/>
        <w:gridCol w:w="245"/>
        <w:gridCol w:w="162"/>
        <w:gridCol w:w="32"/>
        <w:gridCol w:w="319"/>
        <w:gridCol w:w="343"/>
        <w:gridCol w:w="57"/>
        <w:gridCol w:w="160"/>
        <w:gridCol w:w="22"/>
        <w:gridCol w:w="150"/>
        <w:gridCol w:w="225"/>
        <w:gridCol w:w="105"/>
        <w:gridCol w:w="417"/>
        <w:gridCol w:w="37"/>
        <w:gridCol w:w="150"/>
        <w:gridCol w:w="140"/>
        <w:gridCol w:w="118"/>
        <w:gridCol w:w="25"/>
        <w:gridCol w:w="435"/>
        <w:gridCol w:w="159"/>
        <w:gridCol w:w="66"/>
        <w:gridCol w:w="24"/>
        <w:gridCol w:w="167"/>
        <w:gridCol w:w="377"/>
        <w:gridCol w:w="30"/>
        <w:gridCol w:w="537"/>
        <w:gridCol w:w="615"/>
        <w:gridCol w:w="7"/>
        <w:gridCol w:w="51"/>
      </w:tblGrid>
      <w:tr>
        <w:trPr>
          <w:trHeight w:val="146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7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27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27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սրահի գորգ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 թափքի տեսակը` ունիվերսալ, 2008թ., նույնացման համարը`vin JS3TD04V694100604: Ռեզինե գորգեր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բենզինի մղող զտիչ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ենզինի մղող զտիչ (бензонасос), Grand Vitara 2.4 -ի համար, թափքի տեսակը` 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բենզինի բակի զտիչ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ենզինի բակի զտիչ (фильтр бензобака) Grand Vitara 2.4 -ի համար, թափքի տեսակը` 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ետնամասի լուսավորման լամպեր (SU)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տնամասի լուսավորման լամպեր (SU), երկկոմպոնենտ, Grand Vitara 2.4 -ի համար, թափքի տեսակը` 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լուսավորման լամպ մոտակա (SU)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մային լուսավորման լամպ, մոտակա, (SU)Grand Vitara 2.4 -ի համար, թափքի տեսակը` 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լուսավորման լամպ (SU) հեռահա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մային լուսավորման լամպ (SU), հեռակա, Grand Vitara 2.4 -ի համար, թափքի տեսակը` 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արգելակման դիմային կաղապա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գելակման դիմային կաղապար (колодка)  Grand Vitara 2.4 -ի համար, թափքի տեսակը` 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արգելակման ետնամասի կաղապա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 ետնամասի կաղապար (колодка) Grand Vitara 2.4 -ի համար, թափքի տեսակը` 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ամորտիզատորի փակ առանցքակալ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ջևի ամորտիզատորի փակ առանցքակալ Grand Vitara 2.4 -ի համար, թափքի տեսակը` 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անվադողերը փչելու կոմպրեսո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դողերը փչելու կոմպրեսոր մեքենայի մեջ դրվելու համար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պակու խոզանակ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nd Vitara 2.4 -ի համար, թափքի տեսակը`ունիվերսալ, 2008թ., նույնացման համարը`vin JS3TD04V694100604: "Bosh"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ավտոմեքենայի  ետնամասի ապակու խոզանակ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nd Vitara 2.4 -ի համար, թափքի տեսակը`ունիվերսալ, 2008թ., նույնացման համարը`vin JS3TD04V694100604: "Bosh"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շարժիչի բարձիկն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թարթիչի լամպ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մի թարթիչի լամպեր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ետնամասի թարթիչի լամպ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 թարթիչի լամպեր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ձմեռային անվադող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nd Vitara 2.4 -ի համար, թափքի տեսակը`ունիվերսալ, 2008թ., նույնացման համարը`vin JS3TD04V694100604: P235-65R-17, &lt;&lt;Դանլոպ&gt;&gt; կամ &lt;&lt;Մաքսիս&gt;&gt;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դիմային զբոռի պարսատիկ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յին զբոռի պարսատիկ (рогатка), գրեշ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կայունարարի ձող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յունարարի ձողեր (стойки)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կարճ ծայրակալ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յին կարճ ծայրակալ(Наконечник)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երկար ծայրակալ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յին երկար ծայրակալ(Наконечник)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դիմային հարվածային քաշում 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վածային քաշում (ударный тяга) դեմի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յուղի ֆիլտ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օդի ֆիլտ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խլացուցիչի կատալիզատո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 կատալիզատոր (катализатор глушителя)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կցորդիչի խաչակ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որդիչի (կարդանի) խաչակ կլոր, տրամագիծը առնվազն 9սմ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ղեկի խաչակ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ի խաչակ (калонка)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քարշակի ճոպան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շակի ճոպան (трос прицепа) 5 S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վառարանի ֆիլտ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ապակու քամու պաշտպանիչ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 քամու պաշտպանիչ (ветровик) դիմացի և ետևի դռների համար,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սառչող հեղուկ &lt;&lt;Սուզուկի&gt;&gt; ավտոմեքենայի  ապակիների համա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 Սրահի դետալների և նստատեղերի մաքրման համար, 5լ-ոց,  "Textile cleaner"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անվադողերի սևացման հեղուկ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 &lt;&lt;Մանոլ&gt;&gt;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մարտկոցի լիցքավորման մալուխն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1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1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կոցի լիցքավորման մալուխներ (крокодил) մեծ չափի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դիմային ցապկա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յին ցապկա (сборник), պլաստմասե տուփով,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ուզուկի&gt;&gt; ավտոմեքենայի շարժիչի յուղ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nd Vitara 2.4 -ի համար, թափքի տեսակը`ունիվերսալ, 2008թ., նույնացման համարը`vin JS3TD04V694100604: 5լ-ոց, &lt;&lt;ԲԻԶՈԼ-10W40&gt;&gt;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փոխանցման տուփի ֆիլտ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 տուփի ֆիլտր (фильтр каробки передачи)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շարժիչի նատյաժիտել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մոմիկն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 մոմիկներ (свечи) Grand Vitara 2.4 -ի համար, թափքի տեսակը`ունիվերսալ, 2008թ., նույնացման համարը`vin JS3TD04V694100604: "Bosh"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մոմիկների մուշտուկն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ների մուշտուկներ (свечи)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դռների սահմանափակիչն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ռների սահմանափակիչներ (ограничитель) 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ուզուկի&gt;&gt; ավտոմեքենայի ջրի պոմպ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Паразитный ролик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շարժիչի փոկ 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փոկ (ременьматора) 6РК-2050 Grand Vitara 2.4 -ի համար, թափքի տեսակը`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ղեկի հիդրոուժեղացուցիչ պոմպ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Ղեկի հիդրոուժեղացուցիչ պոմպ (гидроусилитель) Grand Vitara 2.4 -ի համար, թափքի տեսակը`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անվտանգության համակարգ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վտանգության համակարգ (сигнализация) մեքենան հեռակառավարմամբ  շարժի գցելու համար, STAR LIN-A-93 մոդելի սարք կամ համարժեք, Grand Vitara 2.4 -ի համար, թափքի տեսակը`ունիվերսալ, 2008թ., նույնացման համարը`vin JS3TD04V694100604: 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ստարտ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հիդրավլիկի յուղ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3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թափքի տեսակը`ունիվերսալ, 2008թ., նույնացման համարը`vin JS3TD04V694100604: 1լ-ոց, &lt;&lt;Q8 Unitrans JK&gt;&gt; կամ համարժեք: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4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Unicode" w:ascii="Arial Armenian" w:hAnsi="Arial Armenian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 xml:space="preserve">մասին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7-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4-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կե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9</w:t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2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x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…</w:t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u w:val="single"/>
              </w:rPr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9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²åñ³ÝùÇ ³Ýí³ÝáõÙÁ</w:t>
            </w:r>
          </w:p>
        </w:tc>
        <w:tc>
          <w:tcPr>
            <w:tcW w:w="99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ՋՕՅԼ</w:t>
            </w:r>
            <w:r>
              <w:rPr>
                <w:bCs/>
                <w:iCs/>
                <w:sz w:val="22"/>
                <w:szCs w:val="22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Սենտրալ</w:t>
            </w:r>
            <w:r>
              <w:rPr>
                <w:bCs/>
                <w:iCs/>
                <w:sz w:val="22"/>
                <w:szCs w:val="22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Վ.Ն.Ս.</w:t>
            </w:r>
            <w:r>
              <w:rPr>
                <w:bCs/>
                <w:iCs/>
                <w:sz w:val="22"/>
                <w:szCs w:val="22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ԴԵԼ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Տուրբոլայն</w:t>
            </w:r>
            <w:r>
              <w:rPr>
                <w:bCs/>
                <w:iCs/>
                <w:sz w:val="22"/>
                <w:szCs w:val="22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Ռինո</w:t>
            </w:r>
            <w:r>
              <w:rPr>
                <w:bCs/>
                <w:iCs/>
                <w:sz w:val="22"/>
                <w:szCs w:val="22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սրահի գորգե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բենզինի մղող զտիչ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es-ES"/>
              </w:rPr>
            </w:pPr>
            <w:r>
              <w:rPr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բենզինի բակի զտիչ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ետնամասի լուսավորման լամպեր (SU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լուսավորման լամպ մոտակա (SU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լուսավորման լամպ (SU) հեռահա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արգելակման դիմային կաղապա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արգելակման ետնամասի կաղապա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ամորտիզատորի փակ առանցքակալ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անվադողերը փչելու կոմպրեսո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պակու խոզանա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ավտոմեքենայի  ետնամասի ապակու խոզանա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8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շարժիչի բարձիկնե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5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թարթիչի լամպե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ետնամասի թարթիչի լամպե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ձմեռային անվադողե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es-ES"/>
              </w:rPr>
            </w:pPr>
            <w:r>
              <w:rPr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դիմային զբոռի պարսատիկ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կայունարարի ձողե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կարճ ծայրակալ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դիմային երկար ծայրակալ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դիմային հարվածային քաշում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յուղի ֆիլտ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օդի ֆիլտ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խլացուցիչի կատալիզատո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կցորդիչի խաչա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ղեկի խաչա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քարշակի ճոպան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/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/4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վառարանի ֆիլտ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8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ապակու քամու պաշտպանի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/1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/1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/13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/13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սառչող հեղուկ &lt;&lt;Սուզուկի&gt;&gt; ավտոմեքենայի  ապակիների համա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անվադողերի սևացման հեղուկ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մարտկոցի լիցքավորման մալուխնե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,</w:t>
            </w:r>
            <w:r>
              <w:rPr>
                <w:rFonts w:cs="Sylfaen" w:ascii="Sylfaen" w:hAnsi="Sylfaen"/>
                <w:sz w:val="20"/>
                <w:lang w:val="ru-RU"/>
              </w:rPr>
              <w:t>գեր</w:t>
            </w:r>
            <w:r>
              <w:rPr>
                <w:rFonts w:cs="Sylfaen" w:ascii="Sylfaen" w:hAnsi="Sylfaen"/>
                <w:sz w:val="20"/>
              </w:rPr>
              <w:t>/5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,</w:t>
            </w:r>
            <w:r>
              <w:rPr>
                <w:rFonts w:cs="Sylfaen" w:ascii="Sylfaen" w:hAnsi="Sylfaen"/>
                <w:sz w:val="20"/>
                <w:lang w:val="ru-RU"/>
              </w:rPr>
              <w:t>գեր</w:t>
            </w:r>
            <w:r>
              <w:rPr>
                <w:rFonts w:cs="Sylfaen" w:ascii="Sylfaen" w:hAnsi="Sylfaen"/>
                <w:sz w:val="20"/>
              </w:rPr>
              <w:t>/51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 դիմային ցապկա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ուզուկի&gt;&gt; ավտոմեքենայի շարժիչի յու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փոխանցման տուփի ֆիլտ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</w:t>
            </w:r>
            <w:r>
              <w:rPr>
                <w:rFonts w:cs="Calibri" w:ascii="Calibri" w:hAnsi="Calibri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  <w:lang w:val="ru-RU"/>
              </w:rPr>
              <w:t>գեր</w:t>
            </w:r>
            <w:r>
              <w:rPr>
                <w:rFonts w:cs="Sylfaen" w:ascii="Sylfaen" w:hAnsi="Sylfaen"/>
                <w:sz w:val="20"/>
              </w:rPr>
              <w:t>/1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</w:t>
            </w:r>
            <w:r>
              <w:rPr>
                <w:rFonts w:cs="Calibri" w:ascii="Calibri" w:hAnsi="Calibri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  <w:lang w:val="ru-RU"/>
              </w:rPr>
              <w:t>գեր</w:t>
            </w:r>
            <w:r>
              <w:rPr>
                <w:rFonts w:cs="Sylfaen" w:ascii="Sylfaen" w:hAnsi="Sylfaen"/>
                <w:sz w:val="20"/>
              </w:rPr>
              <w:t>/1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2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</w:t>
            </w:r>
            <w:r>
              <w:rPr>
                <w:rFonts w:cs="Calibri" w:ascii="Calibri" w:hAnsi="Calibri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  <w:lang w:val="ru-RU"/>
              </w:rPr>
              <w:t>գեր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</w:t>
            </w:r>
            <w:r>
              <w:rPr>
                <w:rFonts w:cs="Calibri" w:ascii="Calibri" w:hAnsi="Calibri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  <w:lang w:val="ru-RU"/>
              </w:rPr>
              <w:t>գե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 շարժիչի նատյաժիտել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4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մոմիկնե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8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մոմիկների մուշտուկնե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/1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/1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դռների սահմանափակիչներ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ուզուկի&gt;&gt; ավտոմեքենայի ջրի պոմպ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4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Паразитный ролик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շարժիչի փոկ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ղեկի հիդրոուժեղացուցիչ պոմպ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Սուզուկի&gt;&gt; ավտոմեքենայի անվտանգության համակարգ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/3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/38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ստարտե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զուկի&gt;&gt; ավտոմեքենայի հիդրավլիկի յու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/9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/90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24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Բանակցության արդյունքում N 27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right="-7624" w:hanging="0"/>
              <w:rPr/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Վ.Ն.Ս.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ՍՊԸ-ն առաջարկեց 4000 դրամ,  N 29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130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րա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ind w:right="-7624" w:hanging="0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38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180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րա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, N 44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380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րա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ind w:right="-7624" w:hanging="0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46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90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րա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: N 32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ռաջարկած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right="-762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նախահաշվային արժեքը,</w:t>
            </w: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Վ.Ն.Ս.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-ն առաջարկեց  5100 դրամ,</w:t>
            </w:r>
          </w:p>
          <w:p>
            <w:pPr>
              <w:pStyle w:val="Normal"/>
              <w:ind w:right="-7624" w:hanging="0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3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ռաջարկած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5" w:leader="none"/>
              </w:tabs>
              <w:ind w:right="-76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նախահաշվային արժեքը,</w:t>
            </w: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Վ.Ն.Ս.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-ն առաջարկեց  15000 դրամ: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2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`</w:t>
            </w:r>
          </w:p>
        </w:tc>
      </w:tr>
      <w:tr>
        <w:trPr>
          <w:trHeight w:val="289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37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37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5.2018</w:t>
            </w:r>
          </w:p>
        </w:tc>
      </w:tr>
      <w:tr>
        <w:trPr>
          <w:trHeight w:val="344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5.2018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ՋՕՅԼ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8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.0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142900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142900</w:t>
            </w:r>
          </w:p>
        </w:tc>
      </w:tr>
      <w:tr>
        <w:trPr>
          <w:trHeight w:val="11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ենտրալ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8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.0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171600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171600</w:t>
            </w:r>
          </w:p>
        </w:tc>
      </w:tr>
      <w:tr>
        <w:trPr>
          <w:trHeight w:val="11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Վ.Ն.Ս.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8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.0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val="hy-AM"/>
              </w:rPr>
              <w:t>179100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val="hy-AM"/>
              </w:rPr>
              <w:t>179100</w:t>
            </w:r>
          </w:p>
        </w:tc>
      </w:tr>
      <w:tr>
        <w:trPr>
          <w:trHeight w:val="11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ԴԵԼ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8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-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.0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lang w:val="hy-AM"/>
              </w:rPr>
              <w:t>14400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lang w:val="hy-AM"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Տուրբոլայն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8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-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.0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74000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74000</w:t>
            </w:r>
          </w:p>
        </w:tc>
      </w:tr>
      <w:tr>
        <w:trPr>
          <w:trHeight w:val="11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Ռինո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8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.0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0000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1174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208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ՋՕՅԼ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20"/>
                <w:vertAlign w:val="superscript"/>
              </w:rPr>
              <w:t>ք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vertAlign w:val="superscript"/>
              </w:rPr>
              <w:t>Վանաձոր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,</w:t>
            </w:r>
            <w:r>
              <w:rPr>
                <w:rFonts w:cs="Sylfaen" w:ascii="Sylfaen" w:hAnsi="Sylfaen"/>
                <w:sz w:val="20"/>
                <w:vertAlign w:val="superscript"/>
              </w:rPr>
              <w:t>Կ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Դեմիրճյան 1/11, </w:t>
            </w:r>
            <w:r>
              <w:rPr>
                <w:sz w:val="20"/>
                <w:vertAlign w:val="superscript"/>
                <w:lang w:val="pt-BR"/>
              </w:rPr>
              <w:t>0322-206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Joil.company@bk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s-ES"/>
              </w:rPr>
              <w:t>157001768967010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s-ES"/>
              </w:rPr>
              <w:t>06946725</w:t>
            </w:r>
          </w:p>
        </w:tc>
      </w:tr>
      <w:tr>
        <w:trPr>
          <w:trHeight w:val="323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ենտրալ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ք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ևան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Դավթաշեն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 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ղվարդի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 10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central.llc &lt;central.llc@yandex.com&gt;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51003002665010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0154817</w:t>
            </w:r>
          </w:p>
        </w:tc>
      </w:tr>
      <w:tr>
        <w:trPr>
          <w:trHeight w:val="233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Վ.Ն.Ս.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20"/>
                <w:vertAlign w:val="superscript"/>
              </w:rPr>
              <w:t>ք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vertAlign w:val="superscript"/>
              </w:rPr>
              <w:t>Վանաձոր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,</w:t>
            </w:r>
            <w:r>
              <w:rPr>
                <w:rFonts w:cs="Sylfaen" w:ascii="Sylfaen" w:hAnsi="Sylfaen"/>
                <w:sz w:val="20"/>
                <w:vertAlign w:val="superscript"/>
              </w:rPr>
              <w:t>Կ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Դեմիրճյան 1բ, </w:t>
            </w:r>
            <w:r>
              <w:rPr>
                <w:sz w:val="20"/>
                <w:vertAlign w:val="superscript"/>
                <w:lang w:val="es-ES"/>
              </w:rPr>
              <w:t>0322-2299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vnsserv@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15000271565010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694030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ԴԵԼ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աս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տիսյա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del2912 &lt;madel2912@mail.ru&gt;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163598002315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0907267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Տուրբոլայն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Arial Armenian" w:hAnsi="Arial Armenian"/>
                <w:sz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</w:rPr>
              <w:t>Շիրազի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39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tender-turboline &lt;tender-turboline@mail.ru&gt;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22025012205200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5205222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Ռինո</w:t>
            </w:r>
            <w:r>
              <w:rPr>
                <w:bCs/>
                <w:iCs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Գայի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պողոտա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1/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rino-llc &lt;rino-llc@mail.ru&gt;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57001576352010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nb-NO"/>
              </w:rPr>
              <w:t>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nb-NO"/>
              </w:rPr>
              <w:t>9003337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-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-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8-05-14T07:27:00Z</dcterms:modified>
  <cp:revision>99</cp:revision>
  <dc:subject/>
  <dc:title>                                        Ð²Úî²ð²ðàôÂÚàôÜ ´²ò  ÀÜÂ²ò²Î²ðàì  ÜàôØ   Î²î²ðºÈàô  Ø²êÆÜ</dc:title>
</cp:coreProperties>
</file>